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8-0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9V battery is connected to a fixed resistor and a variable resistor in series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8255</wp:posOffset>
                </wp:positionV>
                <wp:extent cx="3181985" cy="1991360"/>
                <wp:effectExtent l="0" t="952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991520"/>
                          <a:chOff x="0" y="0"/>
                          <a:chExt cx="3182040" cy="1991520"/>
                        </a:xfrm>
                      </wpg:grpSpPr>
                      <wps:wsp>
                        <wps:cNvSpPr/>
                        <wps:spPr>
                          <a:xfrm flipH="1">
                            <a:off x="2256120" y="1207080"/>
                            <a:ext cx="9360" cy="78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43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16800"/>
                            <a:ext cx="0" cy="77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0"/>
                            <a:ext cx="10123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989000"/>
                            <a:ext cx="101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64584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065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7636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913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04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040" y="55692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67176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099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4320"/>
                            <a:ext cx="0" cy="115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8480" y="3870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4400" y="29160"/>
                            <a:ext cx="859680" cy="9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918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7760" y="-167760"/>
                                <a:ext cx="24624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32560"/>
                                <a:ext cx="431640" cy="43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760" y="503640"/>
                                <a:ext cx="24624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15">
                                    <a:moveTo>
                                      <a:pt x="430" y="10"/>
                                    </a:moveTo>
                                    <a:cubicBezTo>
                                      <a:pt x="401" y="5"/>
                                      <a:pt x="372" y="0"/>
                                      <a:pt x="325" y="10"/>
                                    </a:cubicBezTo>
                                    <a:cubicBezTo>
                                      <a:pt x="278" y="20"/>
                                      <a:pt x="198" y="27"/>
                                      <a:pt x="145" y="70"/>
                                    </a:cubicBezTo>
                                    <a:cubicBezTo>
                                      <a:pt x="92" y="113"/>
                                      <a:pt x="20" y="187"/>
                                      <a:pt x="10" y="265"/>
                                    </a:cubicBezTo>
                                    <a:cubicBezTo>
                                      <a:pt x="0" y="343"/>
                                      <a:pt x="65" y="453"/>
                                      <a:pt x="85" y="535"/>
                                    </a:cubicBezTo>
                                    <a:cubicBezTo>
                                      <a:pt x="105" y="617"/>
                                      <a:pt x="135" y="680"/>
                                      <a:pt x="130" y="760"/>
                                    </a:cubicBezTo>
                                    <a:cubicBezTo>
                                      <a:pt x="125" y="840"/>
                                      <a:pt x="67" y="973"/>
                                      <a:pt x="55" y="10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270720"/>
                              <a:ext cx="4665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1977840" y="135864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5040" y="1010160"/>
                            <a:ext cx="809640" cy="918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7760" y="-167760"/>
                              <a:ext cx="246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32560"/>
                              <a:ext cx="431640" cy="43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7760" y="504000"/>
                              <a:ext cx="2462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8520" y="1273320"/>
                            <a:ext cx="533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9040" y="196920"/>
                            <a:ext cx="46656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-10.25pt;width:250.55pt;height:176pt" coordorigin="542,-205" coordsize="5011,3520">
                <v:line id="shape_0" from="4095,1914" to="4109,31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12,20" to="2512,10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12,1929" to="2512,3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13" to="4113,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05,3145" to="4098,3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90;top:1030;width:868;height:907">
                  <v:line id="shape_0" from="2103,1030" to="2958,1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5,1198" to="2647,11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90,1770" to="2945,17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2,1938" to="2634,19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92,1211" to="2492,176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07;top:337;width:1119;height:2183">
                  <v:shape id="shape_0" coordsize="430,1015" path="m430,10c401,5,372,0,325,10c278,20,198,27,145,70c92,113,20,187,10,265c0,343,65,453,85,535c105,617,135,680,130,760c125,840,67,973,55,1015e" stroked="t" o:allowincell="f" style="position:absolute;left:1795;top:337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107;top:1034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795;top:1507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;top:1071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190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501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20" to="4111,1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42;top:623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372;top:-205;width:1090;height:1974">
                  <v:group id="shape_0" style="position:absolute;left:4372;top:-205;width:1012;height:1974">
                    <v:shape id="shape_0" coordsize="430,1015" path="m430,10c401,5,372,0,325,10c278,20,198,27,145,70c92,113,20,187,10,265c0,343,65,453,85,535c105,617,135,680,130,760c125,840,67,973,55,1015e" stroked="t" o:allowincell="f" style="position:absolute;left:4372;top:-205;width:387;height:916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703;top:425;width:679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30,1015" path="m430,10c401,5,372,0,325,10c278,20,198,27,145,70c92,113,20,187,10,265c0,343,65,453,85,535c105,617,135,680,130,760c125,840,67,973,55,1015e" stroked="t" o:allowincell="f" style="position:absolute;left:4372;top:853;width:387;height:916;flip:x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727;top:485;width:73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V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57;top:2153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356;top:1340;width:1012;height:1975">
                  <v:shape id="shape_0" coordsize="430,1015" path="m430,10c401,5,372,0,325,10c278,20,198,27,145,70c92,113,20,187,10,265c0,343,65,453,85,535c105,617,135,680,130,760c125,840,67,973,55,1015e" stroked="t" o:allowincell="f" style="position:absolute;left:4357;top:1340;width:387;height:91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688;top:1970;width:679;height:6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4357;top:2398;width:387;height:916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713;top:2018;width:8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3,323" to="4487,11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the variable resistor, R,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  The reading on the voltmeter across the battery (9V) does not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</w:t>
        <w:tab/>
        <w:t>(b)</w:t>
        <w:tab/>
        <w:t xml:space="preserve">What happens to the reading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/>
      </w:pPr>
      <w:r>
        <w:rPr>
          <w:rFonts w:cs="Arial" w:ascii="Arial" w:hAnsi="Arial"/>
          <w:sz w:val="24"/>
        </w:rPr>
        <w:tab/>
        <w:t>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  <w:tab/>
        <w:tab/>
        <w:t>on voltmeter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  <w:r>
        <w:rPr>
          <w:rFonts w:cs="Arial" w:ascii="Arial" w:hAnsi="Arial"/>
          <w:i/>
          <w:sz w:val="24"/>
        </w:rPr>
        <w:tab/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9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(c)</w:t>
        <w:tab/>
        <w:t xml:space="preserve">What happens to the </w:t>
      </w:r>
      <w:r>
        <w:rPr>
          <w:rFonts w:cs="Arial" w:ascii="Arial" w:hAnsi="Arial"/>
          <w:b/>
          <w:sz w:val="24"/>
        </w:rPr>
        <w:t>sum</w:t>
      </w:r>
      <w:r>
        <w:rPr>
          <w:rFonts w:cs="Arial" w:ascii="Arial" w:hAnsi="Arial"/>
          <w:sz w:val="24"/>
        </w:rPr>
        <w:t xml:space="preserve"> of the voltages (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 as R is increased?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31:00Z</dcterms:created>
  <dc:creator>Computing Service</dc:creator>
  <dc:description/>
  <dc:language>en-US</dc:language>
  <cp:lastModifiedBy>Computing Service</cp:lastModifiedBy>
  <cp:lastPrinted>2002-08-06T16:15:00Z</cp:lastPrinted>
  <dcterms:modified xsi:type="dcterms:W3CDTF">2002-09-15T13:47:00Z</dcterms:modified>
  <cp:revision>6</cp:revision>
  <dc:subject/>
  <dc:title>108</dc:title>
</cp:coreProperties>
</file>